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7470</wp:posOffset>
                      </wp:positionV>
                      <wp:extent cx="384048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7.45pt;mso-wrap-distance-left:9.05pt;mso-wrap-distance-right:9.05pt;mso-wrap-distance-top:0pt;mso-wrap-distance-bottom:0pt;margin-top:6.1pt;mso-position-vertical-relative:text;margin-left:2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4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 «Управляющая Компания Дирекция Единого Заказчика» сообщает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722"/>
        <w:gridCol w:w="998"/>
        <w:gridCol w:w="1809"/>
      </w:tblGrid>
      <w:tr>
        <w:trPr>
          <w:trHeight w:val="7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щая площадь нежилых помещений (подвал)  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ы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.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9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- 259,21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13 380,29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13 696,53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19 696,47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219 639,44  рублей  </w:t>
      </w:r>
    </w:p>
    <w:p>
      <w:pPr>
        <w:pStyle w:val="Normal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863"/>
        <w:gridCol w:w="1162"/>
        <w:gridCol w:w="660"/>
        <w:gridCol w:w="907"/>
        <w:gridCol w:w="1076"/>
      </w:tblGrid>
      <w:tr>
        <w:trPr>
          <w:trHeight w:val="9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4.38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4.78</w:t>
            </w:r>
          </w:p>
        </w:tc>
      </w:tr>
      <w:tr>
        <w:trPr>
          <w:trHeight w:val="48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.3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3.28</w:t>
            </w:r>
          </w:p>
        </w:tc>
      </w:tr>
      <w:tr>
        <w:trPr>
          <w:trHeight w:val="72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9.8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4.96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34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9.04</w:t>
            </w:r>
          </w:p>
        </w:tc>
      </w:tr>
      <w:tr>
        <w:trPr>
          <w:trHeight w:val="27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5.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.24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ноябрь 2014г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.1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6838.04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 xml:space="preserve">219 639,44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26 838,04  = (-) 7 198,60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285 054,50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tabs>
          <w:tab w:val="clear" w:pos="708"/>
          <w:tab w:val="left" w:pos="1335" w:leader="none"/>
        </w:tabs>
        <w:ind w:hanging="360"/>
        <w:rPr/>
      </w:pPr>
      <w:r>
        <w:rPr/>
        <w:tab/>
        <w:tab/>
      </w:r>
    </w:p>
    <w:tbl>
      <w:tblPr>
        <w:tblW w:w="15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5"/>
        <w:gridCol w:w="2501"/>
        <w:gridCol w:w="1017"/>
        <w:gridCol w:w="2014"/>
        <w:gridCol w:w="1017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73.57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00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7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.8722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.872271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5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19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3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6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1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1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9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5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5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33.48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97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1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83681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04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941202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5.95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7.8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4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7384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30872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65128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5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.2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1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7.98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10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68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1.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9.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1.8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3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9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91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517.84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342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267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.4866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7737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.26041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75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28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8.8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8394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630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946974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201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038.07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380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859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31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31.2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5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7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7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7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7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47.08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74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.8722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.872271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4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5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4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6.51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5.5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5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7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8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50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185.21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437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98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2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56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9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845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5843.19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634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54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942.38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8.387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60.769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orient="landscape" w:w="16838" w:h="11906"/>
      <w:pgMar w:left="204" w:right="24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56:00Z</cp:lastPrinted>
  <dcterms:modified xsi:type="dcterms:W3CDTF">2015-03-12T02:47:00Z</dcterms:modified>
  <cp:revision>114</cp:revision>
  <dc:subject/>
  <dc:title/>
</cp:coreProperties>
</file>